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51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14-21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аргиной Дианы Игоревны, </w:t>
      </w:r>
      <w:r>
        <w:rPr>
          <w:color w:val="000099"/>
          <w:sz w:val="26"/>
          <w:szCs w:val="26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регистрации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6.11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2836 от 13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6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аргиной Дианы Игоревн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аргину Диану Игоревну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6512520103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